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ỦY BAN NHÂN DÂN QUẬN 9</w: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ÒNG GIÁO DỤC VÀ ĐÀO TẠO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LỊCH CÔNG TÁC TUẦN (Từ 02/3/2020 –  06/3/2020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60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công tác phòng chống dịch bệnh viêm hô hấp cấp Covid -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iền, 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12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iểm tra Y tế học đường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Tăng Nhơn Phú A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ắm tình hình cơ sở vật chất Trường MN Hiệp Ph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Duyên, 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Mai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óp ý dự thảo Báo cáo chính trị Đại hội Đảng bộ quận lần thứ VI nhiệm kỳ 2020-2025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2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àn giao hồ sơ PCGD-XMC phường Tân Ph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Tân Phú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ám sức khỏe định kỳ năm 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à Hồng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ệnh viện Quận 9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 Ngọc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ám sức khỏe định kỳ năm 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iền, Bà Ngọc, Bà Trang, Bà Nhung, 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ệnh viện Quận 9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àn giao hồ sơ PCGD-XMC phường Tăng Nhơn Phú 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Trương Văn Thành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ọp Hội đồng xét Sáng kiến ngành Giáo dục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ãnh đạo, chuyên viên PGD và LĐ, GV các trường MN,TH,THCS, BDGD, TTGDNN-GDTX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 1.110 UBND Quận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KBNN Q9, NH Công Thươn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NN Q9, NH Công Thương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đề “Hồ sơ sổ sách bán trú” tại Trường MN Tuổi Ngọ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ham gia đoàn khảo sát chính thức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 Tuổi Thơ Q. 1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Y tế học đườn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Phước Long B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uyên đề “ Dạy Tiếng Việt thông qua các môn nghệ thuật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 Bùi Văn Mới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đề “Xây dựng môi trường lấy trẻ làm trung tâm”MN Long Thạnh Mỹ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Thao, 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Mai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ám sức khỏe định kỳ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, Bà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ệnh viện Quận 9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hối hợp UBND Phường Phú Hữu kiểm tra nhóm trẻ chưa phép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Thao, 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ặt các đồng chí nữ Ủy viên Ban Chấp hành Đảng bộ quận nhân kỷ niệm 110 năm Ngày Quốc tế Phụ nữ 8/3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5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tại trường Mầm non Tuổi Thơ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ầy Hoàng, cô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ham gia đoàn khảo sát chính thức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 Tuổi Thơ Q. 1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Y tế học đườn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Phước Long B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ọp Hội đồng sư phạm trường THCS Tân Ph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iền, 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kiểm định chất lượng giáo dụ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ồng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Hoa Sen, Q2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ập huấn Luật xử lý vi phạm hành chính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phường Hiệp Phú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tổ GVCT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(P 1.207)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ọp Hội đồng sư phạm trường TH Long Bìn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iền,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Hồng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ối chiếu số liệu BHXH Q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HXH Q9</w:t>
            </w:r>
          </w:p>
        </w:tc>
      </w:tr>
      <w:tr>
        <w:trPr>
          <w:trHeight w:val="36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Kỳ niệm Quốc tế Phụ nử 8/3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1.207</w:t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NI-Times" w:hAnsi="VNI-Times" w:eastAsia="Times New Roman" w:cs="VNI-Times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0Z</dcterms:created>
  <dc:creator>l</dc:creator>
  <dc:description/>
  <dc:language>en-US</dc:language>
  <cp:lastModifiedBy>Computer</cp:lastModifiedBy>
  <cp:lastPrinted>2020-03-03T16:10:00Z</cp:lastPrinted>
  <dcterms:modified xsi:type="dcterms:W3CDTF">2020-03-04T09:23:00Z</dcterms:modified>
  <cp:revision>2</cp:revision>
  <dc:subject/>
  <dc:title/>
</cp:coreProperties>
</file>